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vní Českou astrofotografií měsíce se stala fotografie Petra Pazoura </w:t>
      </w:r>
      <w:r>
        <w:rPr>
          <w:b/>
          <w:bCs/>
          <w:i/>
          <w:iCs/>
        </w:rPr>
        <w:t>Měsíc a Venuš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předkole České astrofotografie měsíce se ihned po vyhlášení sešlo mnoho velmi</w:t>
      </w:r>
    </w:p>
    <w:p>
      <w:pPr>
        <w:pStyle w:val="Normal"/>
        <w:rPr/>
      </w:pPr>
      <w:r>
        <w:rPr/>
        <w:t xml:space="preserve">zajímavých fotografií, které organizátory z České astronomické společnosti naplnily optimismem. Přestože mnoho z nich aspirovalo na získání titulu Česká astrofotografie měsíce v tomto předkole, porota ve vícekolovém hlasování nakonec vybrala snímek Petra Pazoura </w:t>
      </w:r>
      <w:r>
        <w:rPr>
          <w:i/>
          <w:iCs/>
        </w:rPr>
        <w:t>Měsíc a Venuše</w:t>
      </w:r>
      <w:r>
        <w:rPr/>
        <w:t>. Snímek zaujal porotu především precizním zpracováním, které umocnilo velký estetický zážitek. Škoda, že jsme nebyli přitom. Autorovi se podařilo zachytit i tzv. měsíční popelavý svit. Toto slabé osvětlení části přivrácené strany Měsíce, kam nedopadají přímé sluneční paprsky, je způsobeno ozářením slunečním světlem odraženým od naší</w:t>
      </w:r>
    </w:p>
    <w:p>
      <w:pPr>
        <w:pStyle w:val="Normal"/>
        <w:rPr/>
      </w:pPr>
      <w:r>
        <w:rPr/>
        <w:t xml:space="preserve">planety Země. Porota se navíc domnívá, že i z popisu vzniku snímku je možno získat nové inspirace pro zpracování vlastních fotograf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mek byl pořízen 4. prosince 2005 v Klínci. Fotoaparát Canon EOS 20D, objektiv Canon EF 70-200/2.8 L USM, stativ Manfrotto 055 PRO B. Expoziční údaje: ohnisko 200mm, čas 6 s, clona 5.6. ISO 800. Zpracování programem RawShooter 2005. Postup: úprava barevné teploty z 5200 K na 3900 K, snížení kontrastu, vytažení stínů, přidání saturace barev.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Kontakt na autora vítězného snímku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Pazour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.pazou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eb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photo.net</w:t>
        </w:r>
      </w:hyperlink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Vítězná fotografie předkola České astrofotografie měsíce se objeví na internetových stránkách České astronomické společnosti </w:t>
      </w:r>
      <w:hyperlink r:id="rId4">
        <w:r>
          <w:rPr>
            <w:rStyle w:val="InternetLink"/>
          </w:rPr>
          <w:t>www.astro.cz</w:t>
        </w:r>
      </w:hyperlink>
      <w:r>
        <w:rPr/>
        <w:t xml:space="preserve">  před víkendem. Zhruba po měsíci ji vystřídá další Česká astrofotografie měsíce – tentokrát měsíce ledn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avel Suchan – Česká astronomická společ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astro.cz/mail/src/compose.php?send_to=petr.pazour@gmail.com" TargetMode="External"/><Relationship Id="rId3" Type="http://schemas.openxmlformats.org/officeDocument/2006/relationships/hyperlink" Target="http://www.ppphoto.net/" TargetMode="External"/><Relationship Id="rId4" Type="http://schemas.openxmlformats.org/officeDocument/2006/relationships/hyperlink" Target="http://www.astr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04:00Z</dcterms:created>
  <dc:creator>Pavel Suchan</dc:creator>
  <dc:description/>
  <dc:language>en-US</dc:language>
  <cp:lastModifiedBy>Pavel Suchan</cp:lastModifiedBy>
  <dcterms:modified xsi:type="dcterms:W3CDTF">2006-01-05T15:04:00Z</dcterms:modified>
  <cp:revision>2</cp:revision>
  <dc:subject/>
  <dc:title>První Českou astrofotografií měsíce se stala fotografie Petra Pazoura Měsíc a Venuše</dc:title>
</cp:coreProperties>
</file>